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ьюторство, наставни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ухова, В. В. Педагогика дошкольного образования в условиях реализации ФГОС : учебно-методическое пособие / В. В. Абраухова. – Москва ; Берлин : Директ-Медиа, 2021. – 45 с. : ил. – ISBN 978-5-4499-1731-7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992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биева, З. А. Тьюторское сопровождение детей с ограниченными возможностями здоровья в условиях дошкольного учреждения / З. А. Арабиева, Е. И. Зубачёва // Ямальский вестник. – 2018. –№ 1 (11). – С. 70-74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87194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ева, И. А. Психолого-педагогическое сопровождение обучающихся в цифровой образовательной среде : учебное пособие / И. А. Бакаева, И. В. Гордикова, Л. В. Косикова. – Ростов-на-Дону ; Таганрог : Южный федеральный университет, 2022. – 146 с. : ил., табл. – ISBN 978-5-9275-4107-2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986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а, В. Ю. Средства тьюторского сопровождения развития самостоятельности у старших дошкольников / В. Ю. Боброва // WORLD SCIENCE: PROBLEMS AND INNOVATIONS : сборник статей XXXIII Международной научно-практической конференции. Пенза, 30 июня 2019 года. – Пенза : Наука и Просвещение, 2019. – С. 230-232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830188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евская, Н. И. Тьюторское сопровождение старших дошкольников с нарушениями зрения в процессе формирования у них коммуникативных умений / Н. И. Бородаевская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50-54. – https://elibrary.ru/item.asp?id=4896236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ова, Н. Ю. Тьюторское сопровождение младших дошкольников с задержкой психомоторного и речевого развития / Н. Ю. Борякова, Ю. А. Сычева // Дефектология в свете современных нейронаук: теоретические и практические аспекты : Сборник материалов I Международной научной конференции, Москва, 23–24 апреля 2021 года. – Москва: Общество с ограниченной ответственностью "Когито-Центр", 2021. – С. 58-62. – https://elibrary.ru/item.asp?id=474861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, А. М. Тьюторство в организации эстетического воспитания детей старшего дошкольного возраста с нарушениями зрения / А. М. Быкова // Тьюторское сопровождение в системе общего, дополнительного и профессионального образования : атериалы V Всероссийской научно-практической конференции с международным участием. Челябинск, 15-25 февраля 2023 года. – Челябинск : ООО "Край Ра", 2023. – С. 49-52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5397824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Н. Ю. К вопросу тьюторского сопровождения детей с ОВЗ / Н. Ю. Васильева // Актуальные проблемы начального общего образования: теория и практика : материалы IV Международной научно-практической конференции. Чита, 25–26 ноября 2021 г. – Чита, 2021. – С. 150-154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38952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, Н. В. Анализ моделей тьюторского сопровождения профессиональной деятельности бакалавров дошкольного профиля / Н. В. Винокурова, О. В. Мазуренко // Азимут научных исследований: педагогика и психология. – 2018. – Т. 7, № 3 (24). – С. 71-74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70772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, Н. В. Технология тьюторского сопровождения профессионального становления будущего педагога дошкольной образовательной организации в системе высшего образования / Н. В. Винокурова, О. В. Мазуренко, Т. Н. Приходченко // Перспективы науки и образования. – 2018. № 5 (35). – С. 44-52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3328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, Н. В. Тьюторское сопровождение профессиональной деятельности будущих педагогов дошкольного образования / Н. В. Винокурова, С. Л. Уланова, Т. Н. Приходченко // Бизнес. Образование. Право. – 2018. – № 3 (44). – С. 402-408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3702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к, Е. В. Требования к личности тьютора в дошкольном образовании с позиций компетентностного подхода / Е. В. Вовк // Педагогический вестник. – 2020. – № 15. – С. 16-17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1021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, Е. В. Тьюторское сопровождение детей как средство решения проблемы их адаптации к социально-образовательному пространству организации дошкольного образования / Е. В. Вовк // Педагогический вестник. – 2020. – № 12. – С. 12-14. – URL: https://elibrary.ru/item.asp?id=42408243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к, Е. В. Функции и задачи деятельности тьютора в системе дошкольного образования на современном этапе / Е. В. Вовк // Педагогический вестник. – 2019. – № 11. – С. 14-16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3529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ина, М. А. Актуальность тьюторского сопровождения детей старшего дошкольного возраста в условиях современного дошкольного образования / М. А. Воронина, Н. В. Шрамко // Вестник социально-гуманитарного образования и науки. – 2020. – № 2. – С. 18-23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83582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рикова, Т. А. Тьютор как центральная фигура в психолого-педагогическом сопровождении детей с ОВЗ в условиях ДОУ / Т. А. Вострикова, А. П. Телегина // Тьюторское сопровождение в общем образовании : сборник материалов Всероссийской научно-практической конференции с международным участием. Астрахань, 01 января–31 декабря 2021 г. / отв. ред. Г. В. Палаткина. – Астрахань, 2021. – С. 3-7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1815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двуд, Е. В. Особенности тьюторского сопровождения детей в дошкольном образовательном учреждении / Е. В. Вудвуд // Приоритеты педагогики и современного образования : материалы IV Международной научно-практической конференции. Пенза, 10 декабря 2018 г. – Пенза, 2018. – С. 185-188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61861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, Н. Ю. Тьюторское сопровождение процесса развития познавательного интереса к своей родословной у детей старшего дошкольного возраста / Н. Ю. Ган // Проблемы современного педагогического образования. – 2017. – № 57-6. – С. 121-127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27875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ьшина, Г. В. Тьюторское сопровождение адаптации детей к условиям дошкольной образовательной организации / Г. В. Ганьшина, Г. В. Лунина // Современные проблемы науки и образования. – 2017. – № 4. – С. 165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6631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шимова, В. А. Тьюторское сопровождение детей с речевыми нарушениями при обучении иностранному языку / В. А. Гашимова // World science: problems and innovations : сборник статей LII Международной научно-практической конференции. Пенза, 30 марта 2021 года. – Пенза : Наука и Просвещение, 2021. – С. 204-206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566340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адуллина, Ю. М. Тьюторское сопровождение детей с ограниченными возможностями здоровья в условиях инклюзивной практики в дошкольной образовательной организации / Ю. М. Гибадуллина // Детство, открытое миру : материалы Всероссийской научно-практической конференции. Омск, 26–27 февраля 2019 г. – Омск, 2019. – С. 98-102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7467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, Е. В. Роль тьютора в формировании связной речи у старших дошкольников с задержкой психического развития / Е. В. Гордеева, А. А. Лысова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92-95. – https://elibrary.ru/item.asp?id=4896237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ханова, М. В. Особенности развития мелкой моторики старших дошкольников с задержкой психического развития в ходе тьюторского сопровождения / М. В. Граханова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98-101. – https://elibrary.ru/item.asp?id=4896237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ва, В. Т. Индивидуальная образовательная программа освоения дошкольником с расстройствами аутистического спектра основ эколого-валеологических представлений как одно из условий тьюторского сопровождения / В. Т. Деревцова // Экологическая безопасность, здоровье и образование : Сборник статей XV Всероссийской научно-практической конференции молодых ученых, аспирантов и студентов, Челябинск, 28 апреля 2022 года / Под научной редакцией проф. З.И. Тюмасевой. – Челябинск: Закрытое акционерное общество "Библиотека А. Миллера", 2022. – С. 53-58. – https://elibrary.ru/item.asp?id=490505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ова, Е. В. Тьюторство сопровождение в дошкольных образовательных организациях / Е. В. Домашова, С. Н. Зуева // Ценностные ориентации молодежи в условиях модернизации современного общества : материалы Всероссийской с международным участием научно-практической конференции. Горно-Алтайск, 16 декабря 2021 года / ред. Г. Ю. Лизунова. – Горно-Алтайск : БИУ Горно-Алтайского государственного университета, 2021. – С. 212-215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83626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ченкова, Н. О. Тьютор в ДОУ как важный составляющий элемент дошкольного образования / О. Н. Дубченкова // Тьюторское сопровождение в общем образовании : материалы Всероссийской научно-практической конференции с международным участием. Астрахань, 01 января–31 декабря 2021 г. – Астрахань, 2021. – С. 8-13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1815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докимова, И. В. Тьюторское сопровождение детей с тяжелыми нарушениями речи в дошкольной образовательной организации / И. В. Евдокимова // Вестник социально-гуманитарного образования и науки. – 2018. – № 2. – С. 10-14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43384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ворная, М. С. Региональная модель наставничества педагогических работников в дошкольных образовательных организациях Санкт-Петербурга / М. С. Задворная // Человек, общество, образование : сборник статей международного форума. Великий Новгород, 31 января-01 2023 года. – Ульяновск : ИП Кеньшенская В. В. (издательство "Зебра"), 2023. – С. 79-84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5033898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кайдаева, О. М. Тьюторское сопровождение развития активного словарного запаса старших дошкольников с ОНР III уровня / О. М. Зулкайдаева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179-182. – https://elibrary.ru/item.asp?id=4896240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имбаева, С. К. Развитие мелкой моторики у младших дошкольников с ЗПР в процессе тьюторского сопровождения / С. К. Игимбаева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182-185. – https://elibrary.ru/item.asp?id=489624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икова, Е. В. Тьюторское сопровождение формирования школьной зрелости и подготовки детей к школе / Е. В. Игнатикова, И. Л. Орехова // Тьюторское сопровождение в системе общего, дополнительного и профессионального образования : сборник трудов</w:t>
      </w:r>
      <w:r>
        <w:rPr>
          <w:rFonts w:cs="Times New Roman" w:ascii="Times New Roman" w:hAnsi="Times New Roman"/>
          <w:color w:val="00008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 Всероссийской научно-практической конференции с международным участием.</w:t>
      </w:r>
      <w:r>
        <w:rPr>
          <w:rFonts w:cs="Times New Roman" w:ascii="Times New Roman" w:hAnsi="Times New Roman"/>
          <w:color w:val="00008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ябинск, 15-25 февраля 2022 года. – Челябинск : ООО "Край Ра", 2022. – С. 185-189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8962406</w:t>
        </w:r>
      </w:hyperlink>
      <w:r>
        <w:rPr>
          <w:rFonts w:cs="Times New Roman" w:ascii="Times New Roman" w:hAnsi="Times New Roman"/>
          <w:sz w:val="28"/>
          <w:szCs w:val="28"/>
        </w:rPr>
        <w:t>.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банская, В. В. Проблемы тьюторского сопровождения дошкольников с ЗПР / В. В. Клыбанская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219-222. – https://elibrary.ru/item.asp?id=489624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панова, М. В. Роль педагога-тьютора в становлении субъектного опыта дошкольника / М. В. Корепанова // Азимут научных исследований: педагогика и психология. – 2018. – Т. 7, № 4 (25). – С. 151-154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74537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кина, О. С. Использование технологии тьюторского сопровождения процесса формирования педагогической культуры воспитателя сельской дошкольной образовательной организации / О. С. Коркина // Ученые записки Орловского государственного университета. – 2017. – № 3 (76). – С. 219-223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52398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, О. В. Тьюторское сопровождение формирования пространственной ориентировки у старших дошкольников с ЗПР на физкультурных занятиях / О. В. Коровина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245-249. – https://elibrary.ru/item.asp?id=489624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унь, М. П. Профессиональная подготовка тьюторов для сферы образования / М. П. Кривунь, Л. В. Байбородова. – Москва ; Берлин : Директ-Медиа, 2020. – 232 с. : ил., табл. – ISBN 978-5-4499-1642-6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96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по подпи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дюкова, А. К. Тьюторское сопровождение ребенка в условиях дошкольной образовательной организации / А. К. Курдюкова, Т. В. Тимохина // Инклюзивное образование: теория и практика : сборник материалов V Международной научно-практической конференции. Орехово-Зуево, 16 июня 2020 года / отв. ред. И. А. Ахметшина, О. С. Мишина, Г. А. Романова [и др.]. – Орехово-Зуево : Государственный гуманитарно-технологический университет, 2020. – С. 317-319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394328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вринец, И. А. Теоретические основы профессиональной деятельности тьютора по педагогическому сопровождению культурных практик детей дошкольного возраста / И. А. Лавринец // Известия Волгоградского государственного педагогического университета. – 2019. – № 7(140). – С. 91-96. –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92562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мберская, Э. Я. Тьюторское сопровождение семьи ребенка дошкольного возраста с тяжелыми нарушениями речи / Э. Я. Лемберская // Ребенок - исследователь, деятель, творец: опыт организации «специфически детских видов деятельности» : материалы международной научно-практической конференции. Москва, 24-26 апреля 2018 г. – Москва, 2018. – С. 119-122. –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53835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ичкина, А. В. Тьюторство как одна из форм наставничества в системе дошкольного образования / А. В. Лисичкина // Экологическая безопасность, здоровье и образование : сборник статей XVI Всероссийской научно-практической конференции молодых ученых, аспирантов и студентов Челябинск, 28 апреля 2023 года / под науч. ред. З. И. Тюмасевой. – Челябинск : Закрытое акционерное общество "Библиотека А. Миллера", 2023. – С. 175-180.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5470441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кова, А. Н. Тьюторское сопровождение детей дошкольного возраста с ограниченными возможностями здоровья в дошкольном образовательном учреждении / А. Н. Лобкова // Специальное образование XXI века : материалы международного научного форума. Санкт-Петербург, 21 апреля 2021 г. – Санкт-Петербург, 2021. – С. 156-160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495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ысцова, О. О. Тьюторское сопровождение детей с особенностями развития в дошкольной образовательной организации / О. О. Лысцова // Инновационные технологии в науке и образовании : материалы IV Международной научно-практической конференции. Пенза, 25 мая 2017 года. В 3 частях. – Пенза, 2017. – Ч. 2. – С. 73-77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922499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ова, С. Е. Тьюторское сопровождение развития творческих способностей ребенка-дошкольника с ограниченными возможностями здоровья / С. Е. Маркелова // Научный альманах. – 2022. – № 3-1(89). – С. 125-129. – https://elibrary.ru/item.asp?id=4844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стус, И. А. Роль педагога-тьютора в реализации инклюзивной практики в условиях дошкольной образовательной организации / И. А. Мойстус // Студенческий электронный журнал СтРИЖ. – 2017. – № 5 (16). – С. 43-47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04047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, образование и практика : профессионально-общественная аккредитация, тьюторство, информационные технологии, информационная безопасность : сборник научных трудов / Е. И. Бондарева, Ю. Ю. Долженко, А. С. Позднякова [и др.] ; под ред. А. М. Чернопятова. – 2-е изд. стер. – Москва ; Берлин : Директ-Медиа, 2018. – 161 с. : ил., табл. – ISBN 978-5-4475-9584-5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4935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, А. В. Модель тьюторского сопровождения детей с ограниченными возможностями здоровья как инновационная идея социального проекта "Тьютор особого ребёнка" / А. В. Наумова, Е. А. Тетерина // Студенческая наука и XXI век. – 2020. – Т. 17, № 2-2(20). – С. 238-240. – https://elibrary.ru/item.asp?id=448409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а, А. В. Модель тьюторского сопровождения детей с ограниченными возможностями здоровья как инновационная идея социального проекта «тьютор особого ребёнка» / А. В. Наумова, Е. А. Тетерина // Студенческая наука и XXI век. – 2020. – Т. 17, № 2-2 (20). – С. 238-240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84096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обеспечение процесса управления ресурсным центром на базе дошкольных образовательных организаций / С. Н. Юревич, Н. И. Левшина, Л. Н. Санникова, Н. А. Степанова // Перспективы науки и образования. – 2018. – № 6 (36). – С. 254-264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64667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, А. В. Модель профессиональной подготовки педагогов дошкольных образовательных организаций к тьюторскому сопровождению дошкольников / А. В. Николаева // Глобальный научный потенциал. – 2019. – № 11(104). – С. 136-138. –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233662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, А. В. Подготовка педагогов дошкольных образовательных организаций к тьюторскому сопровождению детей дошкольного возраста / А. В. Николаева, К. Н. Белова // Нацразвитие : сборник избранных статей по материалам научных конференций ГНИИ. Санкт-Петербург, 28-30 сентября 2019 г. – Санкт-Петербург, 2019. – С. 204-209. –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35312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чипоренко, Л. К. Непрерывность формирования профессиональных компетенций тьютора в сопровождении педагога раннего развития / Л. К. Ничипоренко, Р. И. Яфизова // Непрерывное образование : XXI век. – 2021. – № 2 (34). – С. 135-150.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17929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ова, М. М. Тьюторское сопровождение развития слухового восприятия старших дошкольников с нарушением интеллекта посредством дидактической игры / М. М. Нухова // Тьюторское сопровождение в системе общего, дополнительного и профессионального образования, Челябинск, 15–25 февраля 2022 года. – Челябинск: Общество с ограниченной ответственностью "Край Ра", 2022. – С. 319-322. – https://elibrary.ru/item.asp?id=489624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хова, С. В. Тьюторское сопровождение дошкольников / С. В. Обухова // Уникум. – 2022. – Т. 9, № 3 (3). – С. 102-108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6685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юк, О. В. Современные подходы к реализации менеджмента в дошкольной образовательной организации / О. В. Пастюк // Новые вызовы новой науки: опыт теоретического и эмпирического анализа : материалы III Международной научно-практической конференции. Петрозаводск, 09 сентября 2021 г. – Петрозаводск, 2021. – С. 24-30. –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55117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: традиции, инновации, поиски, перспективы : материалы XII Международной научно-практической конференции. Шадринск 26 марта 2021 г. – Шадринск : ШГПУ, 2021. – 527 с. – ISBN 978-5-87818-615-5. – URL: https://e.lanbook.com/book/196847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менова, И. Б. Тьюторское сопровождение ребенка с ограниченными возможностями здоровья в дошкольном образовательном учреждении / И. Б. Пименова // Вестник Южно-Уральского государственного гуманитарно-педагогического университета. – 2019. – № 4. – С. 155-168.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562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, М. Н. Подготовка воспитателей к тьюторской работе в дошкольных образовательных организациях / М. Н. Попов // Гуманитарные науки. – 2016. – № 2 (34). – С. 60-67. – URL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614317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субъектов общего и дополнительного образования : учебное пособие / С. Г. Корлякова, Е. Н. Францева, Е. Ф. Торикова [и др.] ; составители С. Г. КорляковаС. Г.  [и др.]. – Ставрополь : СГПИ, 2018. – 88 с. – ISBN 978-5-903998-93-7/. – URL: https://e.lanbook.com/book/117667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– исследователь, деятель, творец: опыт организации «специфически детских видов деятельности» : материалы конференции / под ред. Е. В. Трифоновой [и др.]. – Москва : МПГУ, 2018. – 186 с. – ISBN 978-5-4263-0651-6. – URL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230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ина, О. Ю. Модель тъюторского сопровождения детей с ограниченными возможностями здоровья в условиях дошкольной образовательной организации / О. Ю. Сорокина // Коррекционно-педагогическое образование. – 2017. – № 4 (12). – С. 24-29. – URL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71651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лейманова, Н. Ю. Тьюторское сопровождение дошкольников с расстройствами аутистического спектра / Н. Ю. Сулейманова // Актуальные проблемы современного образования: опыт и инновации : Материалы Всероссийской научно-практической конференции с дистанционным и международным участием, Ульяновск, 21–22 декабря 2021 года. Том Часть 1. – Ульяновск: ИП Кеньшенская Виктория Валерьевна (издательство "Зебра"), 2021. – С. 88-91. – https://elibrary.ru/item.asp?id=47760615Абраухова, В. В. Дошкольная педагогика. Воспитание и развитие детей в ДОО : учебное пособие / В. В. Абраухова. – Москва ; Берлин : Директ-Медиа, 2020. – 117 с. : ил. – Режим доступа: по подписке. – ISBN 978-5-4499-1669-3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989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аревская, И. А. Роль личности тьютора в процессе сопровождения детей дошкольного возраста / И. А. Сухаревская // Студенческий электронный журнал СтРИЖ. – 2019. – № 4-1 (27). – С. 96-99.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3354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юра, С. Ю. Тьюторское сопровождение детей с ОВЗ в условиях инклюзии : методическое пособие / С. Ю. Танцюра, С. И. Кононова. – Москва : Творческий центр Сфера, 2019. – 64 с. : ил. – ISBN 978-5-9949-1775-6. – (Библиотека логопеда)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9048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по подпи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ских, С. Д. Тьюторское сопровождение детей с ОВЗ в условиях дошкольного учреждения (на примере МБДОУ "Д/С №59 "Ягодка" г. Тамбова) / С. Д. Тарских, И. В. Пугнер // Образование и наука в современных условиях. – 2016. – № 1 (6). – С. 190-192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573050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в профессиональной деятельности педагога : материалы конференции / отв. ред. М. Г. Заббарова. – Ульяновск : УлГПУ им. И. Н. Ульянова, 2019. – 707 с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687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а, Т. В. Тьюторство в дошкольной образовательной организации / Т. В. Тимохина // Перспективы науки и образования. – 2018. – № 5 (35). – С. 103-109. – URL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33286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ус, О. А. Тьюторство в дошкольном образовательном учреждении: проблемы и перспективы / О. А. Урус, Н. А. Соколова // Научный альманах. – 2020. – № 11-1 (73). – С. 204-207. – URL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54347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цева, И. Ю. Наставничество как инструмент профессионально- педагогической поддержки молодых профессионалов (на примере реализации проекта по развитию наставничества в педагогическом образовании Свердловской области «Старт в будущее») / И. Ю. Устьянцева // ИРО-ЭКСПРЕСС : Профессиональное развитие педагога: ресурсы, механизмы и маршруты : сборник статей. – Екатеринбург : Институт развития образования, 2021. – Вып. 1. – С. 26-29. – URL: https://elibrary.ru/item.asp?id=46288478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икова, И. М. Проблемы тьюторского сопровождения детей с ОВЗ в условиях дошкольного образовательного учреждения / И. М. Хадикова, Д. М. Даурова // Наука в современном мире: взгляд молодых ученых : материалы IX Международной научно-практической конференции и Материалы круглого стола. Грозный, 19-20 мая 2023 года. – Грозный-Махачкала : ООО "Издательство АЛЕФ", 2023. – С. 341-346. – URL: https://elibrary.ru/item.asp?id=53831616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вец, С. В. Условия тьюторского сопровождения детей старшего дошкольного возраста с отклоняющимся поведением / С. В. Худовец // Актуальные проблемы начального общего образования: теория и практика : материалы IV Международной научно-практической конференции. Чита, 25-26 ноября 2021 года. – Чита : Забайкальский государственный университет, 2021. – С. 259-262. – URL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738955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ькова, С. Г. Тьюторское сопровождение в условиях сельского детского сада / С. Г. Царькова // Развитие сельских образовательных организаций в условиях реализации Национального проекта "Образование" : материалы всероссийской научно-практической конференции. Ярославль, 26-27 марта 2020 года / под науч. ред. Л. В. Байбородовой. – Ярославль : Институт развития образования, 2020. – Ч. 1. – С. 238-245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840894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кова, А. А. Тьюторское сопровождение детей с расстройствами аутистического спектра / А. А. Цветкова // Современное образование: актуальные вопросы, достижения и инновации : материалы XXXIV Международной научно-практической конференции. Пенза, 05 февраля 2020 г. Пенза, 2020. – С. 185-187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37700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9928" TargetMode="External"/><Relationship Id="rId3" Type="http://schemas.openxmlformats.org/officeDocument/2006/relationships/hyperlink" Target="https://www.elibrary.ru/item.asp?id=32871942" TargetMode="External"/><Relationship Id="rId4" Type="http://schemas.openxmlformats.org/officeDocument/2006/relationships/hyperlink" Target="https://biblioclub.ru/index.php?page=book&amp;id=698662" TargetMode="External"/><Relationship Id="rId5" Type="http://schemas.openxmlformats.org/officeDocument/2006/relationships/hyperlink" Target="https://elibrary.ru/item.asp?id=38301886" TargetMode="External"/><Relationship Id="rId6" Type="http://schemas.openxmlformats.org/officeDocument/2006/relationships/hyperlink" Target="https://elibrary.ru/item.asp?id=53978249" TargetMode="External"/><Relationship Id="rId7" Type="http://schemas.openxmlformats.org/officeDocument/2006/relationships/hyperlink" Target="https://www.elibrary.ru/item.asp?id=47389528" TargetMode="External"/><Relationship Id="rId8" Type="http://schemas.openxmlformats.org/officeDocument/2006/relationships/hyperlink" Target="https://www.elibrary.ru/item.asp?id=35707721" TargetMode="External"/><Relationship Id="rId9" Type="http://schemas.openxmlformats.org/officeDocument/2006/relationships/hyperlink" Target="https://www.elibrary.ru/item.asp?id=36332862" TargetMode="External"/><Relationship Id="rId10" Type="http://schemas.openxmlformats.org/officeDocument/2006/relationships/hyperlink" Target="https://www.elibrary.ru/item.asp?id=35370257" TargetMode="External"/><Relationship Id="rId11" Type="http://schemas.openxmlformats.org/officeDocument/2006/relationships/hyperlink" Target="https://www.elibrary.ru/item.asp?id=43102187" TargetMode="External"/><Relationship Id="rId12" Type="http://schemas.openxmlformats.org/officeDocument/2006/relationships/hyperlink" Target="https://www.elibrary.ru/item.asp?id=42352957" TargetMode="External"/><Relationship Id="rId13" Type="http://schemas.openxmlformats.org/officeDocument/2006/relationships/hyperlink" Target="https://www.elibrary.ru/item.asp?id=44835828" TargetMode="External"/><Relationship Id="rId14" Type="http://schemas.openxmlformats.org/officeDocument/2006/relationships/hyperlink" Target="https://www.elibrary.ru/item.asp?id=46218156" TargetMode="External"/><Relationship Id="rId15" Type="http://schemas.openxmlformats.org/officeDocument/2006/relationships/hyperlink" Target="https://www.elibrary.ru/item.asp?id=36618613" TargetMode="External"/><Relationship Id="rId16" Type="http://schemas.openxmlformats.org/officeDocument/2006/relationships/hyperlink" Target="https://www.elibrary.ru/item.asp?id=32278750" TargetMode="External"/><Relationship Id="rId17" Type="http://schemas.openxmlformats.org/officeDocument/2006/relationships/hyperlink" Target="https://www.elibrary.ru/item.asp?id=32663187" TargetMode="External"/><Relationship Id="rId18" Type="http://schemas.openxmlformats.org/officeDocument/2006/relationships/hyperlink" Target="https://elibrary.ru/item.asp?id=45663401" TargetMode="External"/><Relationship Id="rId19" Type="http://schemas.openxmlformats.org/officeDocument/2006/relationships/hyperlink" Target="https://www.elibrary.ru/item.asp?id=37074679" TargetMode="External"/><Relationship Id="rId20" Type="http://schemas.openxmlformats.org/officeDocument/2006/relationships/hyperlink" Target="https://elibrary.ru/item.asp?id=48362685" TargetMode="External"/><Relationship Id="rId21" Type="http://schemas.openxmlformats.org/officeDocument/2006/relationships/hyperlink" Target="https://www.elibrary.ru/item.asp?id=46218157" TargetMode="External"/><Relationship Id="rId22" Type="http://schemas.openxmlformats.org/officeDocument/2006/relationships/hyperlink" Target="https://www.elibrary.ru/item.asp?id=36433843" TargetMode="External"/><Relationship Id="rId23" Type="http://schemas.openxmlformats.org/officeDocument/2006/relationships/hyperlink" Target="https://elibrary.ru/item.asp?id=50338989" TargetMode="External"/><Relationship Id="rId24" Type="http://schemas.openxmlformats.org/officeDocument/2006/relationships/hyperlink" Target="https://elibrary.ru/item.asp?id=48962406" TargetMode="External"/><Relationship Id="rId25" Type="http://schemas.openxmlformats.org/officeDocument/2006/relationships/hyperlink" Target="https://www.elibrary.ru/item.asp?id=36745372" TargetMode="External"/><Relationship Id="rId26" Type="http://schemas.openxmlformats.org/officeDocument/2006/relationships/hyperlink" Target="https://www.elibrary.ru/item.asp?id=30523986" TargetMode="External"/><Relationship Id="rId27" Type="http://schemas.openxmlformats.org/officeDocument/2006/relationships/hyperlink" Target="https://biblioclub.ru/index.php?page=book&amp;id=599625" TargetMode="External"/><Relationship Id="rId28" Type="http://schemas.openxmlformats.org/officeDocument/2006/relationships/hyperlink" Target="https://elibrary.ru/item.asp?id=43943288" TargetMode="External"/><Relationship Id="rId29" Type="http://schemas.openxmlformats.org/officeDocument/2006/relationships/hyperlink" Target="https://www.elibrary.ru/item.asp?id=39256273" TargetMode="External"/><Relationship Id="rId30" Type="http://schemas.openxmlformats.org/officeDocument/2006/relationships/hyperlink" Target="https://www.elibrary.ru/item.asp?id=36538355" TargetMode="External"/><Relationship Id="rId31" Type="http://schemas.openxmlformats.org/officeDocument/2006/relationships/hyperlink" Target="https://elibrary.ru/item.asp?id=54704411" TargetMode="External"/><Relationship Id="rId32" Type="http://schemas.openxmlformats.org/officeDocument/2006/relationships/hyperlink" Target="https://www.elibrary.ru/item.asp?id=46249562" TargetMode="External"/><Relationship Id="rId33" Type="http://schemas.openxmlformats.org/officeDocument/2006/relationships/hyperlink" Target="https://www.elibrary.ru/item.asp?id=29224992" TargetMode="External"/><Relationship Id="rId34" Type="http://schemas.openxmlformats.org/officeDocument/2006/relationships/hyperlink" Target="https://www.elibrary.ru/item.asp?id=30040477" TargetMode="External"/><Relationship Id="rId35" Type="http://schemas.openxmlformats.org/officeDocument/2006/relationships/hyperlink" Target="https://biblioclub.ru/index.php?page=book&amp;id=493595" TargetMode="External"/><Relationship Id="rId36" Type="http://schemas.openxmlformats.org/officeDocument/2006/relationships/hyperlink" Target="https://www.elibrary.ru/item.asp?id=44840965" TargetMode="External"/><Relationship Id="rId37" Type="http://schemas.openxmlformats.org/officeDocument/2006/relationships/hyperlink" Target="https://www.elibrary.ru/item.asp?id=36646672" TargetMode="External"/><Relationship Id="rId38" Type="http://schemas.openxmlformats.org/officeDocument/2006/relationships/hyperlink" Target="https://elibrary.ru/item.asp?id=42336629" TargetMode="External"/><Relationship Id="rId39" Type="http://schemas.openxmlformats.org/officeDocument/2006/relationships/hyperlink" Target="https://www.elibrary.ru/item.asp?id=41353122" TargetMode="External"/><Relationship Id="rId40" Type="http://schemas.openxmlformats.org/officeDocument/2006/relationships/hyperlink" Target="https://www.elibrary.ru/item.asp?id=46179293" TargetMode="External"/><Relationship Id="rId41" Type="http://schemas.openxmlformats.org/officeDocument/2006/relationships/hyperlink" Target="https://www.elibrary.ru/item.asp?id=47966850" TargetMode="External"/><Relationship Id="rId42" Type="http://schemas.openxmlformats.org/officeDocument/2006/relationships/hyperlink" Target="https://www.elibrary.ru/item.asp?id=46551179" TargetMode="External"/><Relationship Id="rId43" Type="http://schemas.openxmlformats.org/officeDocument/2006/relationships/hyperlink" Target="https://www.elibrary.ru/item.asp?id=41562173" TargetMode="External"/><Relationship Id="rId44" Type="http://schemas.openxmlformats.org/officeDocument/2006/relationships/hyperlink" Target="https://www.elibrary.ru/item.asp?id=26143172" TargetMode="External"/><Relationship Id="rId45" Type="http://schemas.openxmlformats.org/officeDocument/2006/relationships/hyperlink" Target="https://e.lanbook.com/book/122302" TargetMode="External"/><Relationship Id="rId46" Type="http://schemas.openxmlformats.org/officeDocument/2006/relationships/hyperlink" Target="https://www.elibrary.ru/item.asp?id=30716511" TargetMode="External"/><Relationship Id="rId47" Type="http://schemas.openxmlformats.org/officeDocument/2006/relationships/hyperlink" Target="https://biblioclub.ru/index.php?page=book&amp;id=598995" TargetMode="External"/><Relationship Id="rId48" Type="http://schemas.openxmlformats.org/officeDocument/2006/relationships/hyperlink" Target="https://www.elibrary.ru/item.asp?id=38533540" TargetMode="External"/><Relationship Id="rId49" Type="http://schemas.openxmlformats.org/officeDocument/2006/relationships/hyperlink" Target="https://biblioclub.ru/index.php?page=book&amp;id=690485" TargetMode="External"/><Relationship Id="rId50" Type="http://schemas.openxmlformats.org/officeDocument/2006/relationships/hyperlink" Target="https://www.elibrary.ru/item.asp?id=25730505" TargetMode="External"/><Relationship Id="rId51" Type="http://schemas.openxmlformats.org/officeDocument/2006/relationships/hyperlink" Target="https://e.lanbook.com/book/156876" TargetMode="External"/><Relationship Id="rId52" Type="http://schemas.openxmlformats.org/officeDocument/2006/relationships/hyperlink" Target="https://www.elibrary.ru/item.asp?id=36332868" TargetMode="External"/><Relationship Id="rId53" Type="http://schemas.openxmlformats.org/officeDocument/2006/relationships/hyperlink" Target="https://www.elibrary.ru/item.asp?id=44543470" TargetMode="External"/><Relationship Id="rId54" Type="http://schemas.openxmlformats.org/officeDocument/2006/relationships/hyperlink" Target="https://elibrary.ru/item.asp?id=47389552" TargetMode="External"/><Relationship Id="rId55" Type="http://schemas.openxmlformats.org/officeDocument/2006/relationships/hyperlink" Target="https://elibrary.ru/item.asp?id=48408949" TargetMode="External"/><Relationship Id="rId56" Type="http://schemas.openxmlformats.org/officeDocument/2006/relationships/hyperlink" Target="https://www.elibrary.ru/item.asp?id=42377002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9:00Z</dcterms:created>
  <dc:creator>user</dc:creator>
  <dc:description/>
  <cp:keywords/>
  <dc:language>en-US</dc:language>
  <cp:lastModifiedBy>user</cp:lastModifiedBy>
  <dcterms:modified xsi:type="dcterms:W3CDTF">2024-03-26T08:09:00Z</dcterms:modified>
  <cp:revision>31</cp:revision>
  <dc:subject/>
  <dc:title/>
</cp:coreProperties>
</file>